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役員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等　　　２０１１年１２月１０日１７時から、蒲郡荘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者　　　中村孝、近藤、菱田、猪股、長坂、中村、小林、佐々木、石原、八木、</w:t>
      </w:r>
    </w:p>
    <w:p>
      <w:pPr>
        <w:pStyle w:val="Normal"/>
        <w:rPr/>
      </w:pPr>
      <w:r>
        <w:rPr/>
        <w:t>　　　　　　他にル－トリスのメンバ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ーティー前に役員会を開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初めての試みでチャリティーオークションを開催する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提供品が多く時間が掛かりそう、表彰時間を減らす工夫が必要だ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懇親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、表彰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、オークション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、ビンゴゲーム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の予定で進めた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桟橋の不具合修理計画、現在夜潮で深夜でないと潮が下がらず作業が難しい、応急処置を明日の午後実施、協力して欲し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  <w:t>2013</w:t>
      </w:r>
      <w:r>
        <w:rPr>
          <w:rFonts w:ascii="ＭＳ 明朝;MS Mincho" w:hAnsi="ＭＳ 明朝;MS Mincho" w:cs="ＭＳ 明朝;MS Mincho"/>
          <w:szCs w:val="21"/>
        </w:rPr>
        <w:t>年にはクラブ創立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周年を迎える、来年はその準備年になる、記念品、パーティー等どうするか検討したい。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に役員会を開催、年間行事の中で話し合いたい。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来年は三河湾でミドルボートの選手権計画もある、ＭＣＣ艇にも参加の機会がある、ぜひ検討ください。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6:00Z</dcterms:created>
  <dc:creator>中村孝</dc:creator>
  <dc:description/>
  <cp:keywords/>
  <dc:language>en-US</dc:language>
  <cp:lastModifiedBy>中村孝</cp:lastModifiedBy>
  <dcterms:modified xsi:type="dcterms:W3CDTF">2012-02-26T12:46:00Z</dcterms:modified>
  <cp:revision>2</cp:revision>
  <dc:subject/>
  <dc:title>役員会議事録</dc:title>
</cp:coreProperties>
</file>